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09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3-09 с правом решающего голоса (решения от 25 июля 2024 года № 125/1284,  от 9 августа 2024 года № 127/1326 и № 127/1327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09 с правом решающего голоса вместо выбывших лиц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9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09.08.2024г. № 127/1340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09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26"/>
        <w:gridCol w:w="450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а Людмил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а Вер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Вероника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27:00Z</dcterms:created>
  <dc:creator>Паличев Н.К.</dc:creator>
  <dc:description/>
  <cp:keywords/>
  <dc:language>en-US</dc:language>
  <cp:lastModifiedBy>Клинаев ВП</cp:lastModifiedBy>
  <cp:lastPrinted>2024-08-08T10:10:00Z</cp:lastPrinted>
  <dcterms:modified xsi:type="dcterms:W3CDTF">2024-08-08T07:13:00Z</dcterms:modified>
  <cp:revision>6</cp:revision>
  <dc:subject/>
  <dc:title>Территориальная избирательная комиссия</dc:title>
</cp:coreProperties>
</file>